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1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6B02302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Аударма ісі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/>
          <w:b/>
          <w:sz w:val="24"/>
          <w:szCs w:val="24"/>
          <w:lang w:val="kk-KZ"/>
        </w:rPr>
        <w:t xml:space="preserve">  </w:t>
      </w:r>
      <w:r>
        <w:rPr>
          <w:rFonts w:cs="Times New Roman"/>
          <w:b/>
          <w:sz w:val="24"/>
          <w:szCs w:val="24"/>
          <w:lang w:val="kk-KZ"/>
        </w:rPr>
        <w:t xml:space="preserve">« </w:t>
      </w:r>
      <w:r>
        <w:rPr>
          <w:rFonts w:cs="Times New Roman"/>
          <w:b/>
          <w:bCs/>
          <w:sz w:val="24"/>
          <w:szCs w:val="24"/>
          <w:lang w:val="kk-KZ"/>
        </w:rPr>
        <w:t>Оқитын</w:t>
      </w:r>
      <w:r>
        <w:rPr>
          <w:rFonts w:cs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/>
          <w:b/>
          <w:bCs/>
          <w:sz w:val="24"/>
          <w:szCs w:val="24"/>
          <w:lang w:val="kk-KZ"/>
        </w:rPr>
        <w:t>елдің  тарихы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4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3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4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дүйсенбі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5:00-18:00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калық және қазіргі шығыстану, Азия Африка елдері тарихы, Дүние жүзі тарих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1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1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/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. Түркия тарихы дүниежүзілік құрамдас бөлігі және оның кезеңдер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Кіші Азия, Анадолы ж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жұқтардың Анадолы жеріне келуі. Алғашқы Селжұқ бейлікт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елжұқ мемлекетінің мемлекеттік-әкімшілік құрылымы. Селжұқ сұлтандарының сыртқы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құрылуы, саяси дамуы және «гүлдену» кезеңі. (1453-1566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ІV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V ғғ. Осман империясының Еуропадағы үстемдігінің күшею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дағы саяси-әкімшілік дағдарыстар. «Тоқырау» кезеңінің басталуы. (1566-168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XVI-XVII ғғ. Осман империясындағы сыртқы саяси аху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үлеймен сұлтанның Шығыс сая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ман империясында «Тоқырау» дәуірі және реформалар кезең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1683-182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«Шығыс мәселесінің» тууы және оның империяның саяси өміріндегі рол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Танзимат реформала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рефера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ның «Құлдырау» кезеңі. Модернизация және жаңа конституция (1828-190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ІХ ғ. 70 жж. Халықаралық конференция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қан мәселелерінің шиеленіс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Бірінші дүниежүзілік соғысқа қаты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ың соғыс кезіндегі саяси-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дрос және Севр келісімдері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CONTR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псырмаға қатысты бақылау сұрақтары ПОӘК-нің «Емтихан сұрақтары» бөлімінде көрсетілг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құлауы. Тәуелсіздік жолындағы күре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бөлшектен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зан конференциясы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kk-KZ"/>
              </w:rPr>
              <w:t xml:space="preserve">Түркия Республикасының құрыл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 xml:space="preserve">Кемалистік революция және ішкі саяса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саяси реформа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ХХ ғ. 20-30 жж. Түркияның экономикалық саясатының негізгі бағыт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ік реформалары.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М.К. Ататүрктің сыртқы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татүрктің ұлт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кінші дүниежүзілік соғыс жылдарындағы Түрк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нші дүниежүзілік соғыс жылдарындағы Түркия және КС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КСРО-мен байланыст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1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«Қырғи-қабақ» соғысына араласу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70-1980 жж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саяси және 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70-1980 жж. Түркияның сыртқы саясаты. КСРО-мен байланыстардың арт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 C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60 ж. әскери төңкеріс және оның саяси маңы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сырлар тоғысында Түркияның саяси және экономикалық даму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тәуелсіз посткеңестік түркі мемлекеттерімен саяси-экономикалық байланы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Ем Н. 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ғасы</w:t>
        <w:tab/>
        <w:tab/>
        <w:tab/>
        <w:t xml:space="preserve">                         Арзыкулов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Габдулин К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8">
    <w:name w:val="Без интервала Знак"/>
    <w:qFormat/>
    <w:rPr>
      <w:rFonts w:ascii="Times New Roman" w:hAnsi="Times New Roman" w:eastAsia="Batang;바탕" w:cs="Haansoft Batang;MS Gothic"/>
      <w:color w:val="000000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08:00Z</dcterms:created>
  <dc:creator>saltanat72</dc:creator>
  <dc:description/>
  <dc:language>en-US</dc:language>
  <cp:lastModifiedBy>hp</cp:lastModifiedBy>
  <cp:lastPrinted>2016-04-21T09:25:00Z</cp:lastPrinted>
  <dcterms:modified xsi:type="dcterms:W3CDTF">2024-01-19T21:08:00Z</dcterms:modified>
  <cp:revision>2</cp:revision>
  <dc:subject/>
  <dc:title/>
</cp:coreProperties>
</file>